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98" w:after="0"/>
        <w:jc w:val="center"/>
        <w:rPr>
          <w:sz w:val="24"/>
          <w:szCs w:val="24"/>
        </w:rPr>
      </w:pPr>
      <w:r>
        <w:rPr>
          <w:color w:val="000000"/>
          <w:w w:val="15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spacing w:before="187" w:after="0"/>
        <w:ind w:firstLine="567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9 </w:t>
      </w:r>
      <w:r>
        <w:rPr>
          <w:color w:val="000000"/>
          <w:sz w:val="24"/>
          <w:szCs w:val="24"/>
        </w:rPr>
        <w:t>декабря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2007 </w:t>
      </w:r>
      <w:r>
        <w:rPr>
          <w:bCs/>
          <w:color w:val="000000"/>
          <w:sz w:val="24"/>
          <w:szCs w:val="24"/>
        </w:rPr>
        <w:t>г</w:t>
      </w:r>
      <w:r>
        <w:rPr>
          <w:rFonts w:cs="Arial"/>
          <w:bCs/>
          <w:color w:val="000000"/>
          <w:sz w:val="24"/>
          <w:szCs w:val="24"/>
        </w:rPr>
        <w:t>.       № I880                                                                                               г. Минск</w:t>
      </w:r>
    </w:p>
    <w:p>
      <w:pPr>
        <w:pStyle w:val="Normal"/>
        <w:shd w:fill="FFFFFF" w:val="clear"/>
        <w:spacing w:before="569" w:after="0"/>
        <w:ind w:righ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постановления Совета Министров Республики Беларусь от 20 октября 2003 г. № 1384 и от 20 октября 2003 г. № 1388</w:t>
      </w:r>
    </w:p>
    <w:p>
      <w:pPr>
        <w:pStyle w:val="Normal"/>
        <w:shd w:fill="FFFFFF" w:val="clear"/>
        <w:spacing w:before="48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Декрета Президента Республики Беларусь от 26 ноября 2007 г. № 7 "О внесении дополнений и изменений в Декрет Президента Республики Беларусь от 14 июля 2003 г. № 17" Совет Министров Республики Беларусь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и дополнения в следующие постановления Совета Министров Республики Беларус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В постановлении Совета Министров Республики Беларусь от 20 октября 2003 г. № 1388 "Об утверждении Положения о лицензировании перевозок пассажиров и грузов (исключая технологические внутрихозяйственные перевозки пассажиров и грузов, выполняемые юридическими лицами и индивидуальными предпринимателями для собственных нужд) автомобильным, внутренним водным, морским транспортом и Положения о лицензировании транспортно-экспедиционной деятельности" (Национальный реестр правовых актов Республики Беларусь, 2003 г., № 121, 5/13286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 названии постановления слова "перевозок пассажиров и грузов   (исключая   технологические   внутрихозяйственные   перевозки пассажиров и грузов, выполняемые юридическими лицами и индивидуальными предпринимателями для собственных нужд) автомобильным, внутренним водным,  морским  транспортом"  заменить словами  "деятельности  в области  автомобильного,  внутреннего  водного,  морского транспорта (исключая внутриреспубликанские перевозки для собственных нужд)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9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зац второй пункта 1 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Положение о лицензировании деятельности в области автомобильного,   внутреннего   водного,    морского   транспорта (исключая внутриреспубликанские перевозки для собственных нужд);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лицензировании перевозок пассажиров и грузов (исключая технологические внутрихозяйственные перевозки пассажиров и грузов,   выполняемые юридическими   лицами   и   индивидуальными предпринимателями для собственных нужд) автомобильным, внутренним водным, морским транспортом, утвержденное этим постановлением</w:t>
      </w:r>
      <w:r>
        <w:rPr>
          <w:color w:val="757575"/>
          <w:sz w:val="24"/>
          <w:szCs w:val="24"/>
        </w:rPr>
        <w:t>,</w:t>
        <w:br/>
      </w:r>
      <w:r>
        <w:rPr>
          <w:sz w:val="24"/>
          <w:szCs w:val="24"/>
        </w:rPr>
        <w:t>изложить в новой редакции (прилагае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before="22" w:after="0"/>
        <w:ind w:left="0" w:firstLine="567"/>
        <w:jc w:val="both"/>
        <w:rPr/>
      </w:pPr>
      <w:r>
        <w:rPr>
          <w:sz w:val="24"/>
          <w:szCs w:val="24"/>
        </w:rPr>
        <w:t>в Положении о лицензировании транспортно-экспедиционной деятельности, утвержденном этим постановлением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пункт З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части второй пункта 6:</w:t>
      </w:r>
    </w:p>
    <w:p>
      <w:pPr>
        <w:pStyle w:val="Normal"/>
        <w:shd w:fill="FFFFFF" w:val="clear"/>
        <w:spacing w:before="7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 абзацев второго и третьего слова "организации-" исключить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ь часть абзацем четвертым следующего содержания:</w:t>
      </w:r>
    </w:p>
    <w:p>
      <w:pPr>
        <w:pStyle w:val="Normal"/>
        <w:shd w:fill="FFFFFF" w:val="clear"/>
        <w:spacing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соискателем лицензии является юридическое лицо Республики Беларусь, индивидуальный предприниматель, зарегистрированный в Республике Беларусь, иностранное юридическое лицо или иностранная организация, учредителями (участниками) которого являются только белорусские государственные юридические лица, Республика Беларусь или ее административно-территориальные единицы."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из пункта 7 часть вторую исключить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8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"копии трудового договора (контракта) и документа, подтверждающего назначение лица, ответственного за организацию лицензируемой деятельности, с приложением копии соответствующего диплома о высшем или среднем специальном образовании или (при отсутствии дипломов) копии свидетельств, подтверждающих профессиональную компетентность;";</w:t>
      </w:r>
    </w:p>
    <w:p>
      <w:pPr>
        <w:pStyle w:val="Normal"/>
        <w:shd w:fill="FFFFFF" w:val="clear"/>
        <w:spacing w:before="7" w:after="0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ь пункт абзацем пятым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сведения о представительствах иностранной организации, обособленных подразделениях (филиалах) с указанием работ и услуг для каждого представительства иностранной организации, обособленного подразделения (филиала)."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14 следующего содержания: "14. К   грубым   нарушениям   лицензиатом,   его   обособленным подразделением (филиалом) законодательства о лицензировании или установленных  лицензионных требований  и  условий  осуществления лицензируемой деятельности относятс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лицензируемой деятельности в местах, не указанных в учредительных (регистрационных) документах лицензиа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дставление в установленный срок государственной статистической отчет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лица, ответственного за организацию лицензируемой деятельности, несоответствующего установленным требованиям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более одного месяца назначенного лица, ответственного за организацию лицензируемой деятельности.";</w:t>
      </w:r>
    </w:p>
    <w:p>
      <w:pPr>
        <w:pStyle w:val="Normal"/>
        <w:shd w:fill="FFFFFF" w:val="clear"/>
        <w:spacing w:before="7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я, установленные законодательными актам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1 января 2008 г.</w:t>
      </w:r>
    </w:p>
    <w:p>
      <w:pPr>
        <w:pStyle w:val="Normal"/>
        <w:shd w:fill="FFFFFF" w:val="clear"/>
        <w:spacing w:lineRule="exact" w:line="23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54:00Z</dcterms:created>
  <dc:creator>Вадим</dc:creator>
  <dc:description/>
  <cp:keywords/>
  <dc:language>en-US</dc:language>
  <cp:lastModifiedBy>Вадим</cp:lastModifiedBy>
  <dcterms:modified xsi:type="dcterms:W3CDTF">2008-01-11T08:46:00Z</dcterms:modified>
  <cp:revision>1</cp:revision>
  <dc:subject/>
  <dc:title/>
</cp:coreProperties>
</file>